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31" w:after="0"/>
        <w:ind w:right="7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50825</wp:posOffset>
                </wp:positionV>
                <wp:extent cx="24815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85pt;mso-wrap-distance-left:9.05pt;mso-wrap-distance-right:9.05pt;mso-wrap-distance-top:0pt;mso-wrap-distance-bottom:0pt;margin-top:19.7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ИЙ 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витии самодеятельного художественного творч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МКУ «Культура» Степновского сельского поселения Николаевского муниципального района Волгоградской области за  2023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коллективов самодеятельного художественного творчества, в том числе имеющих звание «Народный» и «Образцовый» в мероприятиях самодеятельного художественного творчества (фестивали, праздники, смотры-конкурсы, в т.ч. дистанционные/заочные), с описанием наиболее значимых и интересных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апреля участие солистки  Адылхановой Аруны и дуэта Деревенский Илья и Юдин Артур в районном фестивале «Цыпленок». Все участники награждены дипломам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 апреля участие детского танцевального коллектива в районном конкурсе «Волна». Награждены дипломом участник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мая участие в районном  фестивале «Не стареют душой ветераны»  Участие в районном митинге-концерте «Россия – это сила, слава, великие люди! Россия была, Россия есть, Россия будет!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мая участие танцевального коллектива «Кураж» в областном фестивале в Камышине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июня участие танцевального коллектива «Кураж» в г. Волжском в передаче эстафеты культуры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июня участие Веры Деревенской и Ольги Слащевой  в «Песне над Волгой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сентября выступление Светланы Сосницкой с песней «Пара теплых слов» в концертной программе, посвященной Дню города Николаевс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4 ноября принимали участие в районном фестивале «Мы вместе». Выступал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лег Геннадьевич Котюков и вокальная группа «Судар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7 ноября приняли участие в районном фестиваль «Мы талант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атрализованное  представление «Во все столетья учились дет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цертная деятельность коллективов самодеятельного художественного творчеств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1 января -  тематическая программа «Память сильнее времени», посвященная 80 – летию победы в Сталинградской битве. 2 февраля Концертная программа «Был тот февраль прологом мая». В ней приняли участие вокальные коллективы ДК, а также солисты Олег Котюков, Харитонова Ангелина, Влад Сосницкий.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333333"/>
          <w:sz w:val="24"/>
          <w:szCs w:val="24"/>
          <w:shd w:fill="FFFFFF" w:val="clear"/>
        </w:rPr>
        <w:t>Одним из приятных событий для женщин стал праздничный </w:t>
      </w:r>
      <w:r>
        <w:rPr>
          <w:bCs/>
          <w:color w:val="333333"/>
          <w:sz w:val="24"/>
          <w:szCs w:val="24"/>
          <w:shd w:fill="FFFFFF" w:val="clear"/>
        </w:rPr>
        <w:t>концерт</w:t>
      </w:r>
      <w:r>
        <w:rPr>
          <w:color w:val="333333"/>
          <w:sz w:val="24"/>
          <w:szCs w:val="24"/>
          <w:shd w:fill="FFFFFF" w:val="clear"/>
        </w:rPr>
        <w:t xml:space="preserve">, который прошел 7 марта в  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Степновском</w:t>
      </w:r>
      <w:r>
        <w:rPr>
          <w:color w:val="333333"/>
          <w:sz w:val="24"/>
          <w:szCs w:val="24"/>
          <w:shd w:fill="FFFFFF" w:val="clear"/>
        </w:rPr>
        <w:t> клубе. Концертный зал был наполнен атмосферой весеннего настроения, улыбками и радостью зрителей. Тепло поприветствовал всех присутствующих с наступающим праздником весны, любви и надежды глава Администрации Степновского </w:t>
      </w:r>
      <w:r>
        <w:rPr>
          <w:bCs/>
          <w:color w:val="333333"/>
          <w:sz w:val="24"/>
          <w:szCs w:val="24"/>
          <w:shd w:fill="FFFFFF" w:val="clear"/>
        </w:rPr>
        <w:t>сельского</w:t>
      </w:r>
      <w:r>
        <w:rPr>
          <w:color w:val="333333"/>
          <w:sz w:val="24"/>
          <w:szCs w:val="24"/>
          <w:shd w:fill="FFFFFF" w:val="clear"/>
        </w:rPr>
        <w:t> поселения Олег Геннадьевич Котюков. В дополнение спел песню «Я несу тебе цветы». Концертная программа «Самый сказочный букет» была наполнена восхищением и любовью к самым красивым, самым любимым женщинам. Свои трогательные поздравления мамам и бабушкам подарили их дети и внук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апреля состоялся  отчетный концерт «Был тот февраль прологом мая» в районном Доме культуры,</w:t>
      </w:r>
      <w:r>
        <w:rPr>
          <w:color w:val="333333"/>
          <w:sz w:val="24"/>
          <w:szCs w:val="24"/>
          <w:shd w:fill="FFFFFF" w:val="clear"/>
        </w:rPr>
        <w:t xml:space="preserve"> посвященный Дню разгрома советскими войсками немецко-фашистских войск в Сталинградской битве. Затаив дыхание слушали зрители песни «На кургане», «Непобежденный Сталинград», «Внуки Сталинграда», «За Сталинград», 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 В концерте приняли участие коллективы и солисты Степновского Дома культуры. Особенно захватили зрителя танцевальные номера в исполнении хореографической группы «Кураж». Артисты представили  две танцевальные композиции «Рио Рита» и «Вальс».. В результате под конец </w:t>
      </w:r>
      <w:r>
        <w:rPr>
          <w:bCs/>
          <w:color w:val="333333"/>
          <w:sz w:val="24"/>
          <w:szCs w:val="24"/>
          <w:shd w:fill="FFFFFF" w:val="clear"/>
        </w:rPr>
        <w:t>концерта</w:t>
      </w:r>
      <w:r>
        <w:rPr>
          <w:color w:val="333333"/>
          <w:sz w:val="24"/>
          <w:szCs w:val="24"/>
          <w:shd w:fill="FFFFFF" w:val="clear"/>
        </w:rPr>
        <w:t> зрители успели пережить целый спектр </w:t>
      </w:r>
      <w:r>
        <w:rPr>
          <w:bCs/>
          <w:color w:val="333333"/>
          <w:sz w:val="24"/>
          <w:szCs w:val="24"/>
          <w:shd w:fill="FFFFFF" w:val="clear"/>
        </w:rPr>
        <w:t>разных</w:t>
      </w:r>
      <w:r>
        <w:rPr>
          <w:color w:val="333333"/>
          <w:sz w:val="24"/>
          <w:szCs w:val="24"/>
          <w:shd w:fill="FFFFFF" w:val="clear"/>
        </w:rPr>
        <w:t> эмоций. 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C0"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 xml:space="preserve">Время постоянно движется вперёд, а позади остаются значимые события как для </w:t>
      </w:r>
    </w:p>
    <w:p>
      <w:pPr>
        <w:pStyle w:val="C1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каждого    из нас, так и для народов. Есть такие праздники, о которых нельзя забывать,</w:t>
      </w:r>
    </w:p>
    <w:p>
      <w:pPr>
        <w:pStyle w:val="C1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 xml:space="preserve">о них просто необходимо помнить, достойно отмечать и передавать будущим </w:t>
      </w:r>
    </w:p>
    <w:p>
      <w:pPr>
        <w:pStyle w:val="C1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 xml:space="preserve">поколениям. Таким событием для нас является День Победы в Великой </w:t>
      </w:r>
    </w:p>
    <w:p>
      <w:pPr>
        <w:pStyle w:val="C1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 xml:space="preserve">Отечественной Войне. Эта дата наполнена особым смыслом. Это – священная </w:t>
      </w:r>
    </w:p>
    <w:p>
      <w:pPr>
        <w:pStyle w:val="C1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память о погибших на полях сражений. Это – наша история, наша боль, наша надежда.</w:t>
      </w:r>
    </w:p>
    <w:p>
      <w:pPr>
        <w:pStyle w:val="C1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>            </w:t>
      </w:r>
      <w:r>
        <w:rPr>
          <w:rStyle w:val="C0"/>
          <w:color w:val="000000"/>
        </w:rPr>
        <w:t xml:space="preserve">Великому событию  - </w:t>
      </w:r>
      <w:r>
        <w:rPr/>
        <w:t>78 годовщине Великой Победы</w:t>
      </w:r>
      <w:r>
        <w:rPr>
          <w:rStyle w:val="C0"/>
          <w:color w:val="000000"/>
        </w:rPr>
        <w:t xml:space="preserve"> посвящён </w:t>
      </w:r>
      <w:r>
        <w:rPr/>
        <w:t xml:space="preserve">праздничный концерт </w:t>
      </w:r>
    </w:p>
    <w:p>
      <w:pPr>
        <w:pStyle w:val="C1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«И помнит мир спасённый».</w:t>
      </w:r>
    </w:p>
    <w:p>
      <w:pPr>
        <w:pStyle w:val="Style21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есни военных лет, сопровождавшиеся    красивыми видеороликами, танцевальные номера  и чтение стихов в исполнении наших  самодеятельных артистов  завораживая зрителей, будто перенося их в то страшное, но значимое в истории время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символ национального единения, праздник свободы, гражданского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ира и доброго согласия людей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 До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10 июня, прошла концертная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« Горжусь тобой, моя Россия!».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 программе  прозвучали поздравления с праздником, звучали песни и стихи 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полнении солистов,  вокальных групп, а также зажигательные танцевальные номера.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 октября </w:t>
      </w:r>
      <w:r>
        <w:rPr>
          <w:rFonts w:cs="Times New Roman" w:ascii="Times New Roman" w:hAnsi="Times New Roman"/>
          <w:sz w:val="24"/>
          <w:szCs w:val="24"/>
        </w:rPr>
        <w:t>проходило мероприятие за чашкой чая к Международному дню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жилых людей «Под шелест осенней листвы»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жил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юд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– праздник чистый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светлый, праздник наших родителей, бабушек и дедушек. Этот праздник напоминает не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обществу, но и родным о том, что рядом живу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юд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требующие заботы и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нимания. Праздничные мероприятия, проводимые в это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озволяю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жил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юдям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шевно отдохнуть, пообщаться, преодолеть одиночество. Как приятно было видеть эти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брые и милые лица. Они громко аплодировали самодеятельным артистам, которые приготовили для зрителей самые лучшие номера.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течение всег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нцер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жилы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юд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лышали в свой адрес искренние пожелания крепкого здоровья, хорошего настроения, активного долголетия, веры, надежды и любви. Завершился концерт традиционным  чаепитием.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 октября, к праздничному 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н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ровели театрализованную концертную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у «Во все столетья учились дети». Президентом Российской Федерации,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адимиром Владимировичем Путиным, 2023 год объявлен Годом педагога и наставника.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 решение говорит о признании высокого статуса педагога и о важности той работы, которую они проводят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один из самых теплых, трогательных праздников. Это праздник для всех, кто ценит и уважает труд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наставника подрастающего поколения, и в это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ден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спешим отдать дань уважения тем педагогам, которые вложили в нас частичку себя и хотим поздравить тех, кто сегодня учит наших детей. В этот праздник с доброй улыбкой и словами признательности вспоминают тех, кто учил нас долгие годы. Этот день наши педагоги провели необычно. Все учителя, во главе с директором школы Петренко Ириной Викторовной были артистами театрализованного представления. Они и пели, и танцевали, показывали себя с творческой стороны мастерами на все руки. Своими творческими номерами их поздравили детские коллективы Дома культуры, а также солисты. Особенно понравились танцевальные номера в исполнении Шералиевой Раи.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асивым и незабываемым получился празднич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нцер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освящен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н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атери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За всё тебя благодарю», который проходил 23 ноября. В начале праздника поздравил всех женщин глава Степновского сельского поселения Котюков Олег Геннадьевич. Он пожелал всем мирного неба над головой и благополучия в семьях, а также спел красивую песню о любви к матери. В это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вучали многочисленные слова благодарности, восхищения, уважения и любви.    Творческие коллективы  праздничног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нцер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орадовали яркими вокальными и танцевальными номерами, а совсем юные таланты прочитали проникновенные стихотворения о любимой мамочке.       </w:t>
      </w:r>
      <w:r>
        <w:rPr>
          <w:rStyle w:val="Link"/>
          <w:rFonts w:cs="Times New Roman" w:ascii="Times New Roman" w:hAnsi="Times New Roman"/>
          <w:sz w:val="24"/>
          <w:szCs w:val="24"/>
          <w:shd w:fill="FFFFFF" w:val="clear"/>
        </w:rPr>
        <w:t xml:space="preserve">Также в этот праздни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брали много односельчан, гостей, земляков, которые проживают долгое время 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поселке и работали в совхозе «Путь к коммунизму». По ходатайству главы администрации О. Г.Котюкова много степновцев получили Благодарственные письма и Почетные грамоты главы Николаевского района Анжелики Артуровны Гребенниковой в связи с празднованием 95-летия Николаевского район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частлив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упружеск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а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рожившая в любви и согласии долгий срок, всегда вызывала и вызывает чувства восхищения и уважения. Супруги Петр Алексеевич и Мария Алексеевна Назаренко отметили свой 55-летний юбилей. Пятьдесят лет назад  стали мужем и женой Пустовые Василий Петрович и Наталья Васильевна, Петренко Виктор Яковлевич и Татьяна  Ивановна, Петренко Николай Яковлевич и Анна Васильевна.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бовь, верность. Для золотых юбиляров они были и остались надежной опорой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и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емей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жизни. Каждая пара получила памятные подарки и фото на память. Не забыли также о самых маленьких родившихся жителях поселка. Их мамочкам вручены подарки. Еще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тили малышей, которые пошли в первый класс. Красиво и незабываемо прошел праздник.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Дом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333333"/>
          <w:sz w:val="24"/>
          <w:szCs w:val="24"/>
        </w:rPr>
        <w:t> постаралась провести его так, чтобы он остался в памяти</w:t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рителей надолго.</w:t>
      </w:r>
    </w:p>
    <w:p>
      <w:pPr>
        <w:pStyle w:val="Style21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руководителей коллективов самодеятельного художественного творчества в учебных мероприятиях (районных, областных, всероссийских), курсах повышения квалификации. Указать название, дату, место проведения, формат учебных мероприятий. Изложить краткий обзор содержания теоретических и практических заняти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участвовал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художественных коллективов в международных, всероссийских мероприятиях за пределами региона, в т.ч. дистанционных/заочных: (</w:t>
      </w:r>
      <w:r>
        <w:rPr>
          <w:b/>
          <w:i/>
          <w:sz w:val="24"/>
          <w:szCs w:val="24"/>
        </w:rPr>
        <w:t>заполнить таблицу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1700"/>
        <w:gridCol w:w="1135"/>
        <w:gridCol w:w="1273"/>
        <w:gridCol w:w="1420"/>
        <w:gridCol w:w="1418"/>
        <w:gridCol w:w="1022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народных/образцовых коллектив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______ коллективов самодеятельного народного творчества, имеющих почетное звание «народный/образцовый». Из них относящиеся к отрасли «Культур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, к другим ведомствам и организациям ______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4"/>
        <w:gridCol w:w="992"/>
        <w:gridCol w:w="2126"/>
        <w:gridCol w:w="1843"/>
        <w:gridCol w:w="992"/>
        <w:gridCol w:w="1132"/>
      </w:tblGrid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а спутника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разц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направлениям деятельности клубов по интересам, любительских объединений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18"/>
        <w:gridCol w:w="1559"/>
        <w:gridCol w:w="1557"/>
        <w:gridCol w:w="1418"/>
      </w:tblGrid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В т. ч. дет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искусствовед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но-собиратель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досу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ие формирования представлены такими формами досуга, как: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формирований, работающих на самоокупаемости: ______ е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району на каждое КДУ приходится по _____ формиро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 участников клубных формирований по отношению к населению района составляет _____ 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шакина В.А. –директор МКУ «Культура» Степнов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ницкая С.К. специалист по жанрам творче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8:00Z</dcterms:created>
  <dc:creator>User</dc:creator>
  <dc:description/>
  <cp:keywords/>
  <dc:language>en-US</dc:language>
  <cp:lastModifiedBy>Мишакина</cp:lastModifiedBy>
  <cp:lastPrinted>2021-11-26T09:31:00Z</cp:lastPrinted>
  <dcterms:modified xsi:type="dcterms:W3CDTF">2023-12-13T13:52:00Z</dcterms:modified>
  <cp:revision>51</cp:revision>
  <dc:subject/>
  <dc:title/>
</cp:coreProperties>
</file>