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499" w:leader="none"/>
        </w:tabs>
        <w:spacing w:lineRule="exact" w:line="274" w:before="331" w:after="0"/>
        <w:ind w:right="72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АНАЛИТИЧЕСКИЙ ОТЧЕТ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о культурно-досуговой деятельности МКУ «Культура» Николаевского района Волгоградской области за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34290</wp:posOffset>
                </wp:positionV>
                <wp:extent cx="370078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8.85pt;mso-wrap-distance-left:9.05pt;mso-wrap-distance-right:9.05pt;mso-wrap-distance-top:0pt;mso-wrap-distance-bottom:0pt;margin-top:2.7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_Степновского сельского поселения)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героико-патриотическому воспитанию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7"/>
        <w:gridCol w:w="1236"/>
        <w:gridCol w:w="1268"/>
        <w:gridCol w:w="1276"/>
        <w:gridCol w:w="9213"/>
      </w:tblGrid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посвященные историческим памятным датам, Великой отечественной войне 1941-1945 годов, Дням воинской славы с описанием новых элементов, форм, способствующих формированию у граждан высокого патриотического созн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>
          <w:trHeight w:val="38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ематическая программа и Митинг «Память сильнее времени» К памятнику Погибщим воинам-землякам был возложен венок членами военно-патриотического отряда «Память».Затем был показана концертная программа «Был тот февраль прологом ма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т день знаменательным событием стало открытие Памятной доски погибшему в СВО нашему земляку Дамиру Майтанову. На мероприятие приехали мама Дамира, жена и его маленький сынишка. В скорбном молчание опускается белое полотнище с доски и перед глазами матери, односельчан предстает фото мальчишки, который ценой своей жизни защищал нас, страну в трудном походе войны. Объявляется Минута молчания, и все участники митинга проходят к памятнику, возлагают цветы, Через несколько минут в Доме культуры начинается концертная программа "И помнит мир спасённый». После концерта традиционная Солдатская каша. Вечером  музыка и фейервер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Отчетный концерт «Был тот февраль прологом мая»  посвящен 80-летию Сталинградской Победе. Концертная программа была тепло встречена зрителями города Николаевска.</w:t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ки, события, нацеленные на воспитание любви к малой родине, России, прославляющие заслуженных людей, трудовые коллектив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>
          <w:trHeight w:val="35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нашем поселении проживало 12 участников Сталинградской битвы, среди них две женщины. В видеоролике «Односельчанам-защитникам Сталинграда»,  который был показан накануне рассказали о биографиях участников, их боевых и ратных дн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тематическую программу и Митинг «Память сильнее времени» пригласили всех жителей поселка, учащихся. К памятнику Погибщим воинам-землякам был возложен венок членами военно-патриотического отряда «Память». Затем был показана концертная программа «Был тот февраль прологом мая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ла </w:t>
            </w:r>
            <w:r>
              <w:rPr>
                <w:lang w:eastAsia="en-US"/>
              </w:rPr>
              <w:t>«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Мое село, </w:t>
            </w:r>
            <w:r>
              <w:rPr>
                <w:sz w:val="24"/>
                <w:szCs w:val="24"/>
                <w:lang w:eastAsia="en-US"/>
              </w:rPr>
              <w:t>ты – капелька России»</w:t>
            </w:r>
            <w:r>
              <w:rPr>
                <w:sz w:val="24"/>
                <w:szCs w:val="24"/>
              </w:rPr>
              <w:t xml:space="preserve"> собрал и стар и млад. Особенно выделялись семейные пары, который в этом году отмечали юбилеи своих свадеб. Сапфировую свадьбу 45 лет) отмечала семья Назаренко П.Н. Все жители приветствовали  юбиляров – в этом году 50 лет совместной жизни отметили 3 семьи: Петренко Н.Я., Петренко В.Я. и Пустовых. Юбиляры на сцену поднимались за подарками и под громкие аплодисменты –целовались. </w:t>
            </w:r>
          </w:p>
          <w:p>
            <w:pPr>
              <w:pStyle w:val="Normal"/>
              <w:shd w:fill="FFFFFF" w:val="clear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еятельность КДУ по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воспитанию у граждан толерантности как принципа взаимоотношений разных национальностей, конфессиональной принадлеж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Игровая программа к Дню толерантности «В слове  Мы — сто тысяч Я» </w:t>
            </w:r>
            <w:r>
              <w:rPr>
                <w:color w:val="262626"/>
                <w:sz w:val="24"/>
                <w:szCs w:val="24"/>
                <w:shd w:fill="FFFFFF" w:val="clear"/>
              </w:rPr>
              <w:t>Целью этого мероприятия было знакомство детей с понятием толерантности и формирование толерантного отношения и поведения у детей к окружающим людям. В процессе беседы Сосницкая С.К.(специалист по жанрам творчества) раскрыла значение понятий счастья, добра, радости, заботы, чуткости, доброжелательности</w:t>
            </w:r>
          </w:p>
          <w:p>
            <w:pPr>
              <w:pStyle w:val="Normal"/>
              <w:shd w:fill="FFFFFF" w:val="clear"/>
              <w:ind w:left="142" w:firstLine="9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 у нас проходит «День соседа». В этом году,  к сожалению, из-за погодных условий на улицах праздников не было. А семья Котюковых пригласила своих соседей в г.Николаевск, где они сейчас проживают. И снова были воспоминания, песни, веселые танцы. В соседях, конечно, живут разные национальности,  и каждый старался рассказать о своих национальных традициях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программа «Ай да, Масленица!» прошла совместно со школой. Это   любимая зимняя забава всегда проходит для детей и взрослых разных национальностей, хотя это праздник «Проводы масленицы» русский народный праздник, но его любят все национальности.</w:t>
            </w:r>
          </w:p>
          <w:p>
            <w:pPr>
              <w:pStyle w:val="Normal"/>
              <w:shd w:fill="FFFFFF" w:val="clear"/>
              <w:ind w:left="142" w:firstLine="9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/>
      </w:pPr>
      <w:r>
        <w:rPr>
          <w:b/>
          <w:sz w:val="22"/>
          <w:szCs w:val="22"/>
        </w:rPr>
        <w:t xml:space="preserve">Мероприятия по реализации Стратегии государственной национальной политике Российской Федерации на период до 2025 года на территории Волгоградской области (распоряжение Губернатора Волгоградской области от 31.01.2019 г. </w:t>
        <w:br/>
        <w:t xml:space="preserve">№ 10-р). </w:t>
      </w:r>
      <w:r>
        <w:rPr>
          <w:sz w:val="22"/>
          <w:szCs w:val="22"/>
        </w:rPr>
        <w:t>Обеспечение межнационального мира и согласия, гармонизация межнациональных (межэтнических) отношений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7"/>
        <w:gridCol w:w="1236"/>
        <w:gridCol w:w="1268"/>
        <w:gridCol w:w="1276"/>
        <w:gridCol w:w="9355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посвященные Дню славянской письменности и культу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посвященные Дню Росс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>
          <w:trHeight w:val="18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/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Горжусь тобой, Моя Россия!»,   посвященная Дню России прошла совместно с коллективами Ленинского и Комсольского ДК. Зрители тепло встречали выступление народного коллектива «Россияночка» Ленинского ДК, а танцевальные номера Комсомольского ДК были встречены бурными аплодисмен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в г. Николаевске приняли участие Вера Деревенская и Ольга Слащева  в «Песне над Волго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ция «Мы за Россию» (посвященная Дню Конституции РФ)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Работа с детьми и подростками: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7"/>
        <w:gridCol w:w="1236"/>
        <w:gridCol w:w="1268"/>
        <w:gridCol w:w="1063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ые формы и методы работы с детьми и подростками, внедрение и апробация современных форм работы с детской аудиторией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Перечень эффективных форм и методов работы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сегда нравятся познавательные и спортивные игровые программы. Очень понравилась детям Беседа о дружелюбии «Общение – это серьезно», викторина «Млечный путь», посвященная Дню космонавтики для детей познавательная программа «В царстве вежливости и доброты» - по эстетическому воспитанию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«Цветик-семицветик», посвящённая Международному Дню земли, Информационно-просветительское мероприятие о вреде курения- «Если хочешь быть здоров».</w:t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программа «Снежные забавы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 дет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лекательная программа – «Заходи Новый год, заводи хоровод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программа «Снежные забавы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 дет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программа – «Сказка – чудо и игра!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рисунков – «Зимние узоры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иделки-гадания – «Кому спели – тому и добро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молодеж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ое гулянье «Ай да, Масленица!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программа  «Весенняя карусель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говори со мною, папа» -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огодний утренник «Приключения у Новогодней ел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аботы с одаренными детьми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организации работы с одаренными детьми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удожественной самодеятельности занимаются дети, которые наделены определенными талантами, но особенно можно выделить Колодяжную Аделину,  Исингалиеву Дарину, Аруну Адылханову.  Дети имеют хорошие вокальные данные, любят петь, очень ответственно относятся к занятием вокалом. Стараемся, чтобы эти дети выступали не только на концертах в ДК, но и отправляем таких детей на районные мероприятия и конкур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преле солистка  Адылханова Аруна и дуэт в составе Деревенского Ильи и Юдина Артура участвовали в районном фестивале «Цыпленок».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етский танцевальный коллектив принял участие в районном конкурсе «Волна».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аботы с детьми, с ограниченными возможностями здоровья (ОВЗ)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организации работы с детьми, с ограниченными возможностями здоровья (ОВЗ)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познавательных, развлекательных и спортивно-оздоровительных программ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амым ярким праздником является праздник детства, он назывался  «Веселое путешествие», Игровая программа проходила на улице, очень понравилась ребятам, особенно любят дети перетягивать канат, играть в мини футбол, «Маленькие водители», и т.д. Но, конечно, дети больше всего ждали мороженое. Спонсором праздника выступила предприниматель поселка Зайце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тям всегда нравятся познавательные и спортивные игровые программы. Очень понравилась детям Беседа о дружелюбии «Общение – это серьезно», викторина «Млечный путь», посвященная Дню космонавтики для детей познавательная программа «В царстве вежливости и доброты» - по эстетическому воспитанию, Игровая программа «Цветик-семицветик», посвящённая Международному Дню земли, информационно-просветительское мероприятие о вреде курения- «Если хочешь быть здоров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 совместной деятельности с учреждениями культуры, образования, различных ведомств, ТОС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на территории поселения работает один ТО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, сожалению, работа ведется слабо. Очень хорошо взаимодействуем со школой. Совместно со школой проведены мероприятия на День Побед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Есть мужество, доступное немногим " посвящённая Дню героев Отечества, при поддержке администрации сельского поселения, Дома культуры прошла в МОУ "Степновская СШ". В школе открыт стенд, посвященный выпускникам школы, погибшим на С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досуговой занятости детей и подростков в весенне-летнее каникулярное время на базе КДУ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зимних каникул, мероприятия проводятся в основном в ДК, но любят дети и игровые, спортивные программы на свежем воздухе. В летнее время работает школьная детская площадка.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 w:val="24"/>
                <w:szCs w:val="24"/>
              </w:rPr>
              <w:t>На летних каникулах прошли игровая программа для детей — «Мой веселый мяч», игровая программа - «Неизведанные тропы», игровая программа «Веселая неваляшка», «Дружно, весело и интересно» - веселая эстаф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досуга молодежи: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7"/>
        <w:gridCol w:w="13135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офилактике детской безнадзорности, правонарушений и преступлений несовершеннолетних, эффективные формы и методы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привлекательных инновационных форм работы с молодежной аудиторией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 К сожалению, молодежь у нас не задерживается в селе.  Оканчивают школу и бегом в город. Очень трудно удержать молодежь в селе, как бы мы ни старались. Но от нас мало, что зависит. Пытаемся работать с молодыми семьями, но тоже трудно, в основном мужчины на заработках. Для молодежи самое главное в селе дискотека и то в летнее время в основном засиживается молодежь на свежем воздухе. В зимнее время принимают участие в основном в развлекательных мероприятиях: День влюбленных, «День смеха»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молодежью по патриотическому воспитанию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диции в день начала Великой Отечественной войны прошла акция  «Свеча памяти», в которой приняли участие старшеклассники и жители посел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Есть мужество, доступное немногим " - тематическая программа, посвящённая Дню героев Отечества, при поддержке администрации сельского поселения, Дома культуры прошла в МОУ "Степновская СШ". Ведущие рассказали об истории этого Дня, о героях Советского Союза в годы Великой Отечественной войны. Самый волнительный момент этого мероприятия никого не оставил равнодушным. Снимается белое полотно со стенда с фотографиями погибших в ходе СВО выпускников школы разных лет - Майтанова Дамира Евгеньевича, Алихасова Заура Икрамовича, Антоненко Максима Анатольевича. Идёт рассказ о каждом из ребят.показываются видеофрагменты презентаций о них. К стенду кладутся гвоздики и зажигаются свечи. Минутой молчания учащиеся чтят память погибших. На мероприятие пригласили родственников Майтанова Д.Е., проживающих в нашем посёлке,приехала из города.Волгограда сестра Алихасова З.И. - Орынгуль Искалиева. Участники военно-патриотического отряда "Память" Степновской школы вместе с родственниками погибших учеников возложили гвоздики к мемориальной плите Майтанова Д.Е. на памятнике "Погибшим воинам- землякам". В посёлке Рулевой были возложение цветы на могилах Алихасова З.И. и Антоненко М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, направленные на активизацию творческой деятельности молодежи </w:t>
              <w:br/>
              <w:t>(в т.ч. волонтерское движение)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 Но, к сожалению, с каждым годом в селах остается все меньше и меньше молодежи. Работаем в основном только со школьниками, но в праздничные дни приезжают из города ребята, которые учатся там и работают. Для них проводим дискотечные вечера и игровые программы. Очень весело, конечно проходят новогодние праздники, это и понятно, приезжает из города молодежь, которая все-таки на праздники и каникулы стремится домой. Вечер для молодёжи «Веселимся всем селом» собрал самую большую часть молодежи, но в основном, конечно молодежь танцевал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искотека «Нашим защитникам Отечества посвящается» прошла в феврале. К сожалению, очень мало у нас молодежи, в основном школьники, которые просто еще не ходят на дискоте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лет подряд у нас проходит церемония вручения аттестатов «До свидания, школа!» Мы готовим интересную программу, выпускники и родители с удовольствием участвуют в ней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, направленные на профориентационную работу с молодежью </w:t>
              <w:br/>
              <w:t>(по выбору профессии, ориентации на профессию, профессиональное самоопределение и др.)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познавательные мероприятия профилактической работы, направленных на здоровый образ жизни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нном направлении проведены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ортивная программа «Победные старты» - очень интересно прошла эта  программа, на которую дети пришли с велосипедами и устроено было соревнование не только на велосипедах, но и в беге на 100 м, поднятие гири на 8 кг, любимое перетягивание каната. Все участники были награждены сладкими призам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семейного досуга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7"/>
        <w:gridCol w:w="1236"/>
        <w:gridCol w:w="1268"/>
        <w:gridCol w:w="1276"/>
        <w:gridCol w:w="9355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емейного отдыха в культурно-досуговых учреждениях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938"/>
              <w:rPr/>
            </w:pPr>
            <w:r>
              <w:rPr>
                <w:sz w:val="24"/>
                <w:szCs w:val="24"/>
              </w:rPr>
              <w:t>. Семьи поселка принимают активное участие во многих  массовых праздничных мероприятиях, в концертных программах принимают участие участники художественной самодеятельности прошлых лет: О.Слащева, Л.Шарова,, Н.Слащева, которые живут в г.Николаевске, здесь у них родственники и они с удовольствием откликнулись на предложение участвовать в концерте. В программе также участвовал танцевальный коллектив «Кураж», который становится семейным ансамблем. В нем принимают участие семьи Котюковых,  Маер, Артюховых, Бирюлевых, Петренко. Этот коллектив принимал участие и в отчетном концерте под общим названием «Был тот февраль прологом мая». Этот же коллектив принял участие в г. Камышине на празднике «Сельская семья», где о своей семейной жизни рассказывали супруги Котюковы. В этой номинации семья заняла 2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емейных клубных формирований, организация деятельности КДУ по привлечению творческих семей в клубы по интересам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организованные с целью поддержки семейных ценностей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расивым и незабываемым получился праздничный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нцерт</w:t>
            </w:r>
            <w:r>
              <w:rPr>
                <w:rFonts w:cs="Times New Roman" w:ascii="Times New Roman" w:hAnsi="Times New Roman"/>
                <w:shd w:fill="FFFFFF" w:val="clear"/>
              </w:rPr>
              <w:t>, посвященный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атер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За всё тебя благодарю», который проходил 23 ноября. В начале праздника поздравил всех женщин    глава Степновского сельского поселения Котюков Олег Геннадьевич. Он пожелал всем мирного   неба над головой и благополучия в семьях, а также спел красивую песню о любви к матери.   В этот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> звучали многочисленные слова благодарности, восхищения, уважения и    любви.    Творческие коллективы  праздничн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нцер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порадовали яркими вокальными    и танцевальными номерами, а совсем юные таланты прочитали проникновенные стихотворения    о любимой мамочке.       </w:t>
            </w:r>
            <w:r>
              <w:rPr>
                <w:rStyle w:val="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акже в этот праздник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брали много односельчан, гостей, земляков,    которые проживали долгое время в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оселке. По ходатайству главы администрации О. Г.  Котюкова много степновцев получили Благодарственные письма и Почетные грамоты     главы Николаевского района Анжелики Артуровны Гребенниковой в связи с празднованием    95-летия Николаевского района. </w:t>
            </w:r>
            <w:r>
              <w:rPr>
                <w:rFonts w:cs="Times New Roman" w:ascii="Times New Roman" w:hAnsi="Times New Roman"/>
                <w:shd w:fill="FFFFFF" w:val="clear"/>
              </w:rPr>
              <w:t>Счастливая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упружеская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ар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прожившая в любви и согласии     долгий срок, всегда вызывала и вызывает чувства восхищения и уважения. Супруги   Петр Алексеевич и Мария Алексеевна Назаренко отметили свой 55-летний юбилей. Пятьдесят   лет назад  стали мужем и женой Пустовые Василий Петрович и Наталья Васильевна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тренко Виктор Яковлевич и Татьяна  Ивановна, Петренко Николай Яковлевич и Анна Васильевна.</w:t>
            </w:r>
          </w:p>
          <w:p>
            <w:pPr>
              <w:pStyle w:val="C1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семейного отдыха в рамках традиционных народных праздников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аботы на базе КДУ дней семейного отдыха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осуга пожилых людей, в т.ч. людей с ограниченными возможностями здоровья и других социально-незащищенных групп населения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7"/>
        <w:gridCol w:w="1236"/>
        <w:gridCol w:w="1268"/>
        <w:gridCol w:w="1276"/>
        <w:gridCol w:w="9355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творческих коллективов пожилого возраста в культурно-досуговой деятельности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1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20</w:t>
            </w:r>
          </w:p>
        </w:tc>
        <w:tc>
          <w:tcPr>
            <w:tcW w:w="1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ый коллектив «Сударушка»(  в составе женщины старше 50 лет) -участник всех мероприятий, проводимых в Д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 фестивале «Не стареют душой ветеран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митинге-концерте «Россия – это сила, слава, великие люди! Россия была, Россия есть, Россия будет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 для пожилых людей, в том числе для ветеранов Великой Отечественной войны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/участ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проведен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ло мероприятие за чашкой чая к Международному дню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ых людей «Под шелест осенней листвы»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жил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юд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– праздник чисты  и светлый, праздник наших родителей, бабушек и дедушек. Этот праздник напоминает не  только обществу, но и родным о том, что рядом живут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юд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требующие заботы и   внимания. Праздничные мероприятия, проводимые в этот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озволяют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жилы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юд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 душевно отдохнуть, пообщаться, преодолеть одиночество. Как приятно было видеть эти добрые   и милые лица. Они громко аплодировали самодеятельным артистам, которые приготовили   для зрителей самые лучшие номера. В течение всег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цер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жил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юд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слышали в свой   адрес искренние пожелания крепкого здоровья, хорошего настроения, активного долголетия,  веры, надежды и любви. Завершился концерт традиционным  чаепит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среды для организации досуга пожилых людей, в т.ч.  людей с ограниченными возможностями здоровья, обеспечение доступа к услугам организаций культуры: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доступные услуги комфортной среды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творительная деятельность КДУ для пожилых людей, в т.ч. людей с ограниченными возможностями здоровья и социально-незащищенных групп насел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3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/участ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 с ОВЗ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функционирование «Школы социальной активности» (или аналогичной формы работы) для граждан старшего возраста на территории муниципального образования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КДУ по сотрудничеству и взаимодействию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семьями и несовершеннолетними, находящимися в социально-опасном положении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552"/>
        <w:gridCol w:w="8788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ероприятий по профилактике детской безнадзорности, правонарушений и преступлений несовершеннолетних, эффективные формы и методы: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чень результативных </w:t>
            </w: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информационно-просветительских мероприятий, способы привлечения несовершеннолетних к занятиям творчеством в клубных формированиях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ка взаимодействия КДУ с социальными службами в работе с неблагополучными семьями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оциальных служб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населением по профилактике алкоголизма, наркомании, табакокурения и СПИДа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552"/>
        <w:gridCol w:w="8788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ероприятий по профилактике детской безнадзорности, правонарушений и преступлений несовершеннолетних, эффективные формы и методы: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пропаганду в молодёжной среде здорового образа жизни, востребованных население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физкультурно-оздоровительных мероприя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 xml:space="preserve">практика проведения тематических, познавательных, конкурсных программ в рамках Всемирного дня без табака и курения (31 мая), Международного дня борьбы с наркоманией (26 июня),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мирного дня памяти жертв СПИДа (17 мая), Всемирного дня здоровья (7 апреля):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оциальных служб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«Да – здоровому образу жизни!»» по профилактике вредных привычек, для молодеж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дружелюбии «Общение – это серьезно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Терроризм — угроза будущему» по профилактике экстремизма и терроризма, для молодеж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против курения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ое мероприятие о вреде курения- «Если хочешь быть здоров»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— «Мой веселый мяч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без опасностей» - викторина по правилам поведения у воды, с огнем, в походе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Наркомания наваждение века", посвященная Международному Дню борьбы с наркоманией, для молодеж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овая программа «Молодежь выбирает спо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в рамках долгосрочных целевых муниципальных программ по профилактике правонарушений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оциальных служб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раткое описание наиболее значимого (1-2) мероприятия районного/городского масштаб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Инновационные формы культурно-досуговой деятельности: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рганизация работы по внедрению в практику работы перспективных форм социально-культурной деятельности: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писание новых форм и методов работы, внедренных за отчетный период с указанием источников создания этих форм (опыт других учреждений, авторские разработки и т.д.):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частие в целевых программах, конкурсах на предоставление субсидий и грантов, результат участия, разработка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shd w:fill="FFFFFF" w:val="clear"/>
                <w:lang w:eastAsia="en-US"/>
              </w:rPr>
              <w:t>социально-культурных проектов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Брендовые мероприятия (областного, межрайонного значения)</w:t>
      </w:r>
    </w:p>
    <w:p>
      <w:pPr>
        <w:pStyle w:val="Normal"/>
        <w:ind w:left="1134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раткое описание. (История праздник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Место проведения. Цель и основные задачи мероприятия. Номинации. География и число участников, охват зрителей. Результат реализации мероприятия. </w:t>
      </w:r>
    </w:p>
    <w:p>
      <w:pPr>
        <w:pStyle w:val="Normal"/>
        <w:ind w:left="1440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Прочие наиболее значимые культурно-массовые мероприятия (например: праздник Дуба, Лотоса, праздник рыбака, День Ухи и т.п.).</w:t>
      </w:r>
    </w:p>
    <w:p>
      <w:pPr>
        <w:pStyle w:val="Normal"/>
        <w:ind w:left="1134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Такой необычный </w:t>
      </w:r>
      <w:r>
        <w:rPr>
          <w:bCs/>
          <w:color w:val="000000"/>
          <w:sz w:val="24"/>
          <w:szCs w:val="24"/>
          <w:shd w:fill="FFFFFF" w:val="clear"/>
        </w:rPr>
        <w:t>праздник</w:t>
      </w:r>
      <w:r>
        <w:rPr>
          <w:color w:val="000000"/>
          <w:sz w:val="24"/>
          <w:szCs w:val="24"/>
          <w:shd w:fill="FFFFFF" w:val="clear"/>
        </w:rPr>
        <w:t>, как </w:t>
      </w:r>
      <w:r>
        <w:rPr>
          <w:b/>
          <w:bCs/>
          <w:color w:val="000000"/>
          <w:sz w:val="24"/>
          <w:szCs w:val="24"/>
          <w:shd w:fill="FFFFFF" w:val="clear"/>
        </w:rPr>
        <w:t>День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арбуза</w:t>
      </w:r>
      <w:r>
        <w:rPr>
          <w:color w:val="000000"/>
          <w:sz w:val="24"/>
          <w:szCs w:val="24"/>
          <w:shd w:fill="FFFFFF" w:val="clear"/>
        </w:rPr>
        <w:t>, празднуется в последнем месяце лета, когда на бахчах поспевают сладкие гигантские ягоды. Именно в августе можно побаловать себя сочным, вкусным, а главное спелым </w:t>
      </w:r>
      <w:r>
        <w:rPr>
          <w:bCs/>
          <w:color w:val="000000"/>
          <w:sz w:val="24"/>
          <w:szCs w:val="24"/>
          <w:shd w:fill="FFFFFF" w:val="clear"/>
        </w:rPr>
        <w:t>арбузом</w:t>
      </w:r>
      <w:r>
        <w:rPr>
          <w:color w:val="000000"/>
          <w:sz w:val="24"/>
          <w:szCs w:val="24"/>
          <w:shd w:fill="FFFFFF" w:val="clear"/>
        </w:rPr>
        <w:t>. Конечно, плоды появляются в продаже еще в конце весны. Однако покупать их до августа не рекомендуется — они не доставят удовольствия и опасны для здоровья. Отмечается </w:t>
      </w:r>
      <w:r>
        <w:rPr>
          <w:b/>
          <w:bCs/>
          <w:color w:val="000000"/>
          <w:sz w:val="24"/>
          <w:szCs w:val="24"/>
          <w:shd w:fill="FFFFFF" w:val="clear"/>
        </w:rPr>
        <w:t>праздник</w:t>
      </w:r>
      <w:r>
        <w:rPr>
          <w:color w:val="000000"/>
          <w:sz w:val="24"/>
          <w:szCs w:val="24"/>
          <w:shd w:fill="FFFFFF" w:val="clear"/>
        </w:rPr>
        <w:t> 3-го августа. Проводим этот праздник третий раз, в основном для детей. Конкурсы: «Определить вес арбуза на глаз». «Кто дальше кинет арбузную семечку», «Украшение для арбуза»., «Арбузный боулинг» и, конечно угощение сладкой ягодой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i/>
          <w:sz w:val="22"/>
          <w:szCs w:val="22"/>
        </w:rPr>
        <w:t>11.  Платные виды услуг культурно-досуговых учреждений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писание основных видов платных услуг, тенденций увеличения или сокращения (с указанием причин) их количества;</w:t>
      </w:r>
    </w:p>
    <w:p>
      <w:pPr>
        <w:pStyle w:val="Normal"/>
        <w:numPr>
          <w:ilvl w:val="0"/>
          <w:numId w:val="2"/>
        </w:numPr>
        <w:shd w:fill="FFFFFF" w:val="clear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латные услуги у нас были в основном дискотеки, но со временем стало все меньше приходить посетителей  из-за того, что численность населения уменьшается т.к. в основном молодежь покидает село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i/>
          <w:sz w:val="22"/>
          <w:szCs w:val="22"/>
        </w:rPr>
        <w:t>12. Совместная работа с другими организациями и ведомствами по организации досуга населения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примеры эффективного сотрудничества КДУ с организациями и ведомствами по организации досуга населения, перспектива развития данного направления в </w:t>
      </w:r>
      <w:r>
        <w:rPr>
          <w:sz w:val="22"/>
          <w:szCs w:val="22"/>
          <w:shd w:fill="FFFFFF" w:val="clear"/>
        </w:rPr>
        <w:t xml:space="preserve">условиях оптимизации деятельности КДУ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актуальность, достижения социального партнерства, механизмы взаимодейств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Как такого социального партнерства нет, помогает в основном местные предпринимател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КУ «Культур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новского сельского поселения                                        В.А.Мишак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ИЙ 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витии самодеятельного художественного творч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Волгоградской области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 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коллективов самодеятельного художественного творчества, в том числе имеющих звание «Народный» и «Образцовый» в мероприятиях самодеятельного художественного творчества (фестивали, праздники, смотры-конкурсы, в т.ч. дистанционные/заочные), с описанием наиболее значимых и интересных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ртная деятельность коллективов самодеятельного художественного творчества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руководителей коллективов самодеятельного художественного творчества в учебных мероприятиях (районных, областных, всероссийских), курсах повышения квалификации. Указать название, дату, место проведения, формат учебных мероприятий. Изложить краткий обзор содержания теоретических и практических заняти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художественных коллективов в международных, всероссийских мероприятиях за пределами региона, в т.ч. дистанционных/заочных: (</w:t>
      </w:r>
      <w:r>
        <w:rPr>
          <w:b/>
          <w:i/>
          <w:sz w:val="24"/>
          <w:szCs w:val="24"/>
        </w:rPr>
        <w:t>заполнить таблицу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1700"/>
        <w:gridCol w:w="1133"/>
        <w:gridCol w:w="1275"/>
        <w:gridCol w:w="1311"/>
        <w:gridCol w:w="1275"/>
        <w:gridCol w:w="1274"/>
      </w:tblGrid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х всероссийских фестивалей, конкурс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редители)</w:t>
            </w:r>
          </w:p>
          <w:p>
            <w:pPr>
              <w:pStyle w:val="Normal"/>
              <w:shd w:fill="FFFFFF" w:val="clear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х всероссийских фестивалей, конкур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а, ведомственная принадле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ти, взрослы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ценка жюри)</w:t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народных/образцовых коллектив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______ коллективов самодеятельного народного творчества, имеющих почетное звание «народный/образцовый». Из них относящиеся к отрасли «Культур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, к другим ведомствам и организациям ______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4"/>
        <w:gridCol w:w="992"/>
        <w:gridCol w:w="2126"/>
        <w:gridCol w:w="1843"/>
        <w:gridCol w:w="992"/>
        <w:gridCol w:w="1132"/>
      </w:tblGrid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а спутника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разцо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направлениям деятельности клубов по интересам, любительских объединений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418"/>
        <w:gridCol w:w="1559"/>
        <w:gridCol w:w="1557"/>
        <w:gridCol w:w="1418"/>
      </w:tblGrid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дет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искусствовед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но-собиратель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-досу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ительские формирования представлены такими формами досуга, как: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формирований, работающих на самоокупаемости: ______ е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нем по району на каждое КДУ приходится по _____ формиро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нт участников клубных формирований по отношению к населению района составляет _____ 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должностного лица, ответственного за предоставление отче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хранению и развитию традиционной культуры в Волго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сельского посел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В 2023 году проведены 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родно-календарные праздники, более значительные и интересные описат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личество мастеров ДПИ _____ чел., в т.ч. по видам: ___________ </w:t>
      </w:r>
      <w:r>
        <w:rPr>
          <w:b/>
          <w:i/>
          <w:sz w:val="24"/>
          <w:szCs w:val="24"/>
        </w:rPr>
        <w:t>(расшифровать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Количество проведенных выставок ДПИ в 2023 году ____ </w:t>
      </w:r>
      <w:r>
        <w:rPr>
          <w:b/>
          <w:i/>
          <w:sz w:val="24"/>
          <w:szCs w:val="24"/>
        </w:rPr>
        <w:t xml:space="preserve">(где, какие, вид изделий)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ружков декоративно-прикладного творчества ____, в них участников ___, из них для детей _____, в них участников ___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по селу ____, в них участников _____, из них для детей _____, в них участников _____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действуют _____ фольклорных коллективов, в них участников ____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детских ____, в них участников _____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С начала года наблюдается уменьшение/увеличение фольклорных коллективов на ___ ед., кружков ДПИ на ___ ед. Причины уменьшения связаны (</w:t>
      </w:r>
      <w:r>
        <w:rPr>
          <w:b/>
          <w:i/>
          <w:sz w:val="24"/>
          <w:szCs w:val="24"/>
        </w:rPr>
        <w:t>указать причины</w:t>
      </w:r>
      <w:r>
        <w:rPr>
          <w:sz w:val="24"/>
          <w:szCs w:val="24"/>
        </w:rPr>
        <w:t>) ______, динамика роста фольклорных коллективов и кружков ДПИ связана (указать). _________________________________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(название) фольклорных коллективов имеющих звание «Народный», «Образцовый», коллективов-спутников, с указанием категории руководителей, ведомственная принадлежность, в т.ч. указать коллективы других ведом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Участие фольклорных коллективов и мастеров декоративно-прикладного творчества во всероссийских, областных, районных фестивалях, праздниках, смотрах, конкурсах </w:t>
      </w:r>
      <w:r>
        <w:rPr>
          <w:b/>
          <w:i/>
          <w:sz w:val="24"/>
          <w:szCs w:val="24"/>
        </w:rPr>
        <w:t>(с учетом дистанционных, онлайн-мероприятий</w:t>
      </w:r>
      <w:r>
        <w:rPr>
          <w:sz w:val="24"/>
          <w:szCs w:val="24"/>
        </w:rPr>
        <w:t xml:space="preserve">) </w:t>
        <w:br/>
        <w:t>в 2023 году (место и время проведения (месяц), результат участ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с комитетами образования, по делам молодежи, семьи, спорта по проведению культурно-массовых мероприятий по традиционной культуре в районе (наименование мероприятий, количество, время проведени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должностного лица, ответственного за предоставление отче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42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"/>
    <w:qFormat/>
    <w:rPr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7">
    <w:name w:val="Подпись к картинке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Textarticle">
    <w:name w:val="text-article"/>
    <w:qFormat/>
    <w:rPr/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8"/>
      <w:szCs w:val="28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53:00Z</dcterms:created>
  <dc:creator>User</dc:creator>
  <dc:description/>
  <cp:keywords/>
  <dc:language>en-US</dc:language>
  <cp:lastModifiedBy>Мишакина</cp:lastModifiedBy>
  <cp:lastPrinted>2022-11-18T11:06:00Z</cp:lastPrinted>
  <dcterms:modified xsi:type="dcterms:W3CDTF">2023-12-13T11:39:00Z</dcterms:modified>
  <cp:revision>14</cp:revision>
  <dc:subject/>
  <dc:title/>
</cp:coreProperties>
</file>